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双流县面向社会公开招聘教师考试（笔试）大纲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双流县面向社会公开招聘教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笔试科目为《职业能力倾向测验》和《教育公共基础笔试》。本次考试不指定复习教材，考生可根据考试大纲的要求，自行选择参考书进行复习准备。</w:t>
      </w:r>
    </w:p>
    <w:p>
      <w:pPr>
        <w:pStyle w:val="Normal"/>
        <w:widowControl/>
        <w:spacing w:lineRule="exact" w:line="500"/>
        <w:ind w:firstLine="600"/>
        <w:rPr>
          <w:rStyle w:val="HTML"/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《职业能力倾向测验》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《职业能力倾向测验》总分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，考试时间为</w:t>
      </w:r>
      <w:r>
        <w:rPr>
          <w:rFonts w:eastAsia="仿宋_GB2312;仿宋" w:cs="宋体;SimSun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宋体;SimSun" w:eastAsia="仿宋_GB2312;仿宋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sz w:val="32"/>
          <w:szCs w:val="32"/>
        </w:rPr>
        <w:t>全部为客观性试题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题型均为单项选择题。考试内容主要包括：</w:t>
      </w:r>
      <w:r>
        <w:rPr>
          <w:rFonts w:ascii="仿宋_GB2312;仿宋" w:hAnsi="仿宋_GB2312;仿宋" w:eastAsia="仿宋_GB2312;仿宋"/>
          <w:sz w:val="32"/>
          <w:szCs w:val="32"/>
        </w:rPr>
        <w:t>数量关系、言语理解与表达、判断推理、常识判断、资料分析五个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分。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一部分：数量关系。</w:t>
      </w:r>
      <w:r>
        <w:rPr>
          <w:rFonts w:ascii="仿宋_GB2312;仿宋" w:hAnsi="仿宋_GB2312;仿宋" w:eastAsia="仿宋_GB2312;仿宋"/>
          <w:sz w:val="32"/>
          <w:szCs w:val="32"/>
        </w:rPr>
        <w:t>这一部分主要考查应试者</w:t>
      </w:r>
      <w:r>
        <w:rPr>
          <w:rFonts w:ascii="仿宋_GB2312;仿宋" w:hAnsi="仿宋_GB2312;仿宋" w:cs="宋体;SimSun" w:eastAsia="仿宋_GB2312;仿宋"/>
          <w:sz w:val="32"/>
          <w:szCs w:val="32"/>
        </w:rPr>
        <w:t>理解、把握事物间量化关系和解决数量关系问题的技能，主要涉及数字和数据关系的分析、推理、判断、运算等。</w:t>
      </w:r>
    </w:p>
    <w:p>
      <w:pPr>
        <w:pStyle w:val="Normal"/>
        <w:spacing w:lineRule="exact" w:line="50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第二部分：言语理解与表达。</w:t>
      </w:r>
      <w:r>
        <w:rPr>
          <w:rFonts w:ascii="仿宋_GB2312;仿宋" w:hAnsi="仿宋_GB2312;仿宋" w:eastAsia="仿宋_GB2312;仿宋"/>
          <w:sz w:val="32"/>
          <w:szCs w:val="32"/>
        </w:rPr>
        <w:t>这一部分主要考查应试者运用语言文字进行交流和思考，迅速而又准确地理解文字材料内涵的能力。它包括根据材料查找主要信息及重要细节；正确理解阅读材料中指定词语、语句的准确含义；概括归纳阅读材料的中心、主旨；判断新组成的语句与阅读材料原意是否一致；根据上下文合理推断阅读材料中的隐含信息；判断作者的态度、意图、倾向、目的；准确、得体地遣词用字等。</w:t>
      </w:r>
    </w:p>
    <w:p>
      <w:pPr>
        <w:pStyle w:val="Normal"/>
        <w:spacing w:lineRule="exact" w:line="500"/>
        <w:ind w:firstLine="643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部分：判断推理。</w:t>
      </w:r>
      <w:r>
        <w:rPr>
          <w:rFonts w:ascii="仿宋_GB2312;仿宋" w:hAnsi="仿宋_GB2312;仿宋" w:eastAsia="仿宋_GB2312;仿宋"/>
          <w:sz w:val="32"/>
          <w:szCs w:val="32"/>
        </w:rPr>
        <w:t>这一部分测查应试者对各种事物关系的分析推理能力，涉及图形推理、定义判断、演绎推理和类比推理、事件排序等五种类型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00"/>
        <w:ind w:firstLine="643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部分：常识判断。</w:t>
      </w:r>
      <w:r>
        <w:rPr>
          <w:rFonts w:ascii="仿宋_GB2312;仿宋" w:hAnsi="仿宋_GB2312;仿宋" w:eastAsia="仿宋_GB2312;仿宋"/>
          <w:sz w:val="32"/>
          <w:szCs w:val="32"/>
        </w:rPr>
        <w:t>这一部分测查应试者对社会和事物的观察、思考和知识积累的程度，试题取材范围广泛，主要涉及科技、经济、社会、法律、管理、历史、文学等诸多方面的常识。</w:t>
      </w:r>
    </w:p>
    <w:p>
      <w:pPr>
        <w:pStyle w:val="Normal"/>
        <w:tabs>
          <w:tab w:val="clear" w:pos="420"/>
          <w:tab w:val="left" w:pos="3870" w:leader="none"/>
        </w:tabs>
        <w:spacing w:lineRule="exact" w:line="50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五部分：资料分析。</w:t>
      </w:r>
      <w:r>
        <w:rPr>
          <w:rFonts w:ascii="仿宋_GB2312;仿宋" w:hAnsi="仿宋_GB2312;仿宋" w:eastAsia="仿宋_GB2312;仿宋"/>
          <w:sz w:val="32"/>
          <w:szCs w:val="32"/>
        </w:rPr>
        <w:t>这一部分测查应试者对各种形式的文字、图形、表格等资料的综合理解与分析加工的能力，这部分内容通常由数据性、统计性的图表数字及文字材料构成。</w:t>
      </w:r>
    </w:p>
    <w:p>
      <w:pPr>
        <w:pStyle w:val="Normal"/>
        <w:spacing w:lineRule="exact" w:line="460"/>
        <w:ind w:firstLine="594"/>
        <w:rPr/>
      </w:pPr>
      <w:r>
        <w:rPr>
          <w:rFonts w:ascii="黑体;SimHei" w:hAnsi="黑体;SimHei" w:eastAsia="黑体;SimHei"/>
          <w:sz w:val="30"/>
          <w:szCs w:val="30"/>
        </w:rPr>
        <w:t>二、《教育公共基础笔试》</w:t>
      </w:r>
    </w:p>
    <w:p>
      <w:pPr>
        <w:pStyle w:val="Normal"/>
        <w:tabs>
          <w:tab w:val="clear" w:pos="420"/>
          <w:tab w:val="left" w:pos="3870" w:leader="none"/>
        </w:tabs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教育公共基础笔试》总分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分，考试时间为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分钟，全部为客观性试题，题型为单项选择题、多项选择题和是非判断题三种。考试内容涵盖教育学基础、教育心理学、教育法学和教师职业道德四个部分。</w:t>
      </w:r>
    </w:p>
    <w:p>
      <w:pPr>
        <w:pStyle w:val="Normal"/>
        <w:widowControl/>
        <w:spacing w:lineRule="exact" w:line="460"/>
        <w:ind w:firstLine="655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一部分 教育学基础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教育与教育学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教育的概念、教育的要素、教育的形态、教育的本质、教育的基本规律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教育发展的历史阶段、教育改革和发展的趋势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教育学的产生和发展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教育的功能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影响教育功能发挥的因素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教育的目的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教育目的的含义、教育目的的功能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确立教育目的的依据、教育目的确立中的价值取向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我国的教育目的及其理论基础、我国全面发展教育的基本内容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教师与学生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教师的定义、教师的角色、教师的基本素质、教师的专业化发展及途径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学生的定义、学生的本质特点、学生发展的规律</w:t>
      </w:r>
    </w:p>
    <w:p>
      <w:pPr>
        <w:pStyle w:val="Normal"/>
        <w:widowControl/>
        <w:spacing w:lineRule="exact" w:line="46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教育过程中的教师与学生、教育过程中的师生关系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课程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新课程带来的变革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课堂教学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教学的含义、教学理论及教学理论流派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课堂教学设计的含义、基本程序、主要模式、内容和方法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教学策略的含义、常用的课堂教学策略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学校德育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德育的含义、功能及地位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德育的任务、目标、内容与课程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德育的原则、途径与方法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班级管理与班主任工作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班级的含义与特点、班级的历史发展、班级的结构与功能、班级的发育过程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班级管理的内容、原则与方法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班主任的角色、任务、职责与素质</w:t>
      </w:r>
    </w:p>
    <w:p>
      <w:pPr>
        <w:pStyle w:val="Normal"/>
        <w:widowControl/>
        <w:spacing w:lineRule="exact" w:line="460"/>
        <w:ind w:firstLine="63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二部分 教育心理学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心理发展与教育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心理发展的概念、心理发展的一般规律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早期教育与心理发展、准备状态与心理发展、教育如何促进心理的发展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儿童、青少年的心理发展与教育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学习与学习理论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学习的含义、人类学习与动物学习的重要区别、学生学习的特点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学习理论：行为主义学习理论、认知结构学习理论、掌握学习和指导学习理论、建构主义学习理论、人本主义学习理论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学习的迁移，记忆和遗忘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学习迁移的含义、学习迁移的种类、影响学习迁移的主要因素、学习迁移的促进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记忆的含义、记忆的三种存储模式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遗忘的含义、主要规律、产生原因及克服遗忘的策略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学习策略与不同类型的学习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学习策略的定义、分类、特点、学习策略的发展、一般的学习策略及其培养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知识的含义、知识学习的一般心理过程、知识的分类与学习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技能的含义与种类、影响技能形成的因素、动作技能形成的阶段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影响学习的心理因素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学习动机的概念、学习动机对学习过程和结果的影响、学习动机的激发与培养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归因与归因方式、维纳的归因理论、归因对学生学习的影响、引导合理归因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注意的含义、学生注意的组织与培养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个别差异与教育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人格差异的含义、人格差异与教育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学困生的含义、学困生与优生知识水平的差异、学困生的教育措施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学生心理健康教育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学校心理健康教育的基本内容和具体方法</w:t>
      </w:r>
    </w:p>
    <w:p>
      <w:pPr>
        <w:pStyle w:val="Normal"/>
        <w:widowControl/>
        <w:spacing w:lineRule="exact" w:line="460"/>
        <w:ind w:firstLine="655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三部分 教育法学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法与教育法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法的含义、法的特征、法的渊源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教育法的含义、教育法规的含义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教育法律关系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教育法律关系的含义、特征、类型；教育法律关系的产生、变更和消灭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教育法律关系主体的含义、教育法律关系主体的权利能力和行为能力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教育法律关系客体的含义、教育法律关系客体的种类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教育法律规范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教育法律规范的含义、类型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教育法律规范的构成要素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教育政策的含义、教育法规与教育政策的关系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教育法制过程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教育立法的含义、原则；教育立法体制与立法主体权限；教育立法的程序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教育法规实施的含义、教育法规实施的方式、教育法规的效力与解释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教育行政执法的含义、特征、地位、原则、内容与方式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法律制裁的含义、违法的含义与种类、法律制裁的方式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教育法律责任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教育法律责任的含义、归责要件、归责原则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教育法律责任的分类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学校（包括教师）对学生的侵权责任、学校对教师的侵权责任、行政机关及其工作人员对学校和教师的侵权责任、社会其他主体对学校和教师或学生的侵权责任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学生的权利及其维护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学生权利的含义、主要内容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学生受教育权的维护、学生财产权的维护、学生人身权利的维护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学生伤害事故的定义、学生伤害事故案例分析、学生伤害事故的预防和处理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教师的权利及其维护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教师权利的含义、教师权利的性质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教师权利的内容：教师的职业权利、教师的一般权利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教师权利的维护：教师教育权利的维护、教师人身权利的维护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教育法律救济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法律救济的含义、特征、渠道、基本原则；法律救济在教育中的重要作用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教育行政申诉制度：教师申诉制度、学生申诉制度</w:t>
      </w:r>
    </w:p>
    <w:p>
      <w:pPr>
        <w:pStyle w:val="Normal"/>
        <w:widowControl/>
        <w:spacing w:lineRule="exact" w:line="460"/>
        <w:ind w:firstLine="63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第四部分 教师职业道德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教师职业道德概述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教师职业道德的含义和结构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职业道德在教师素养中的地位、教师职业道德的功能与作用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教师职业道德的特点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中小学教师的职业道德规范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爱国守法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爱岗敬业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关爱学生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教书育人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五）为人师表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六）终身学习</w:t>
      </w:r>
    </w:p>
    <w:p>
      <w:pPr>
        <w:pStyle w:val="Normal"/>
        <w:widowControl/>
        <w:spacing w:lineRule="exact" w:line="460"/>
        <w:ind w:firstLine="65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教师职业道德的养成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一）教师职业道德养成的含义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二）教师职业道德教育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三）教师职业道德的自我养成</w:t>
      </w:r>
    </w:p>
    <w:p>
      <w:pPr>
        <w:pStyle w:val="Normal"/>
        <w:widowControl/>
        <w:spacing w:lineRule="exact" w:line="460"/>
        <w:ind w:firstLine="493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四）教师职业道德管理</w:t>
      </w:r>
    </w:p>
    <w:p>
      <w:pPr>
        <w:pStyle w:val="Normal"/>
        <w:tabs>
          <w:tab w:val="clear" w:pos="420"/>
          <w:tab w:val="left" w:pos="3870" w:leader="none"/>
        </w:tabs>
        <w:spacing w:lineRule="exact" w:line="48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样本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wwwordwendangcom">
    <w:name w:val="www.wordwendang.com"/>
    <w:basedOn w:val="Normal"/>
    <w:qFormat/>
    <w:pPr>
      <w:pBdr>
        <w:top w:val="single" w:sz="12" w:space="1" w:color="000000"/>
        <w:bottom w:val="single" w:sz="12" w:space="1" w:color="000000"/>
      </w:pBdr>
      <w:spacing w:lineRule="atLeast" w:line="240"/>
      <w:jc w:val="center"/>
    </w:pPr>
    <w:rPr>
      <w:rFonts w:eastAsia="微软雅黑"/>
      <w:szCs w:val="21"/>
    </w:rPr>
  </w:style>
  <w:style w:type="paragraph" w:styleId="IPE">
    <w:name w:val="IPE_页眉"/>
    <w:basedOn w:val="Header"/>
    <w:qFormat/>
    <w:pPr>
      <w:textAlignment w:val="bottom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58:00Z</dcterms:created>
  <dc:creator>杨秀远</dc:creator>
  <dc:description/>
  <cp:keywords/>
  <dc:language>en-US</dc:language>
  <cp:lastModifiedBy>BlueDream</cp:lastModifiedBy>
  <cp:lastPrinted>2013-02-18T17:24:00Z</cp:lastPrinted>
  <dcterms:modified xsi:type="dcterms:W3CDTF">2014-02-21T10:41:00Z</dcterms:modified>
  <cp:revision>6</cp:revision>
  <dc:subject/>
  <dc:title>成都市事业单位补充工作人员考试（笔试）</dc:title>
</cp:coreProperties>
</file>