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391"/>
        <w:gridCol w:w="156"/>
        <w:gridCol w:w="590"/>
        <w:gridCol w:w="820"/>
        <w:gridCol w:w="905"/>
        <w:gridCol w:w="801"/>
        <w:gridCol w:w="221"/>
        <w:gridCol w:w="477"/>
        <w:gridCol w:w="87"/>
        <w:gridCol w:w="885"/>
        <w:gridCol w:w="607"/>
        <w:gridCol w:w="995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4"/>
                <w:lang w:val="zh-CN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姓    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身份证号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贴本人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性  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民   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师资格证种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学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所学专业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婚    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专业技术职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进入校前户口所在地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省               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州              区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家庭详细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通讯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应聘岗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写）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情况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风</cp:lastModifiedBy>
  <cp:lastPrinted>2022-06-24T18:36:00Z</cp:lastPrinted>
  <dcterms:modified xsi:type="dcterms:W3CDTF">2024-04-09T08:50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65F0269C45D8850E081DC84BE7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