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成都市双流区九江小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年秋期公开招聘教师所需材料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《成都市双流区九江小学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秋期公开招聘教师报名表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毕业证、学位证扫描件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教师资格证扫描件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普通话证书扫描件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其他获奖证书、荣誉称号等扫描件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说明：报名表直接填写，证书类、获奖、荣誉称号等扫描附在报名表后，以“学科名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  <w:t>+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姓名”为文件名发送到指定邮箱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成都市双流区九江小学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年秋期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开招聘教师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8"/>
        <w:gridCol w:w="367"/>
        <w:gridCol w:w="778"/>
        <w:gridCol w:w="419"/>
        <w:gridCol w:w="563"/>
        <w:gridCol w:w="709"/>
        <w:gridCol w:w="1276"/>
        <w:gridCol w:w="1189"/>
        <w:gridCol w:w="1580"/>
      </w:tblGrid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语文教师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数学教师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免  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应届生不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  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届生不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熟悉专业及特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高级中学教师资格证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初级中学教师资格证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教师资格证</w:t>
            </w:r>
          </w:p>
        </w:tc>
      </w:tr>
      <w:tr>
        <w:trPr>
          <w:trHeight w:val="32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全日制本科毕业院校及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全日制研究生毕业院校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 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应届生不填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某年某月至某年某月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单位（学校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应届生不填）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的事项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承诺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13:00Z</dcterms:created>
  <dc:creator>HP</dc:creator>
  <dc:description/>
  <dc:language>en-US</dc:language>
  <cp:lastModifiedBy>廖燕飞</cp:lastModifiedBy>
  <dcterms:modified xsi:type="dcterms:W3CDTF">2025-05-15T01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C9E9F8314872B67B00196E8836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wYTNkYWM0MWNlMGFkMzdiNTg3NTQ5OWZjMzc0NDciLCJ1c2VySWQiOiIxNDg0MTkzMDMxIn0=</vt:lpwstr>
  </property>
</Properties>
</file>